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0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 картридж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е № 1.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998 616   (два миллиона девятьсот девяносто восемь тысяч шестьсот шестнадцать) руб. 82 коп. без НДС (3 598 340,18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26» ноября 2019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17</w:t>
            </w:r>
            <w:r>
              <w:rPr>
                <w:bCs/>
              </w:rPr>
              <w:t>» декабр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6» нояб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26» нояб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17» декабря 2019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17» декабр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9» декабр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7» декаб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11-21T14:41:00Z</cp:lastPrinted>
  <dcterms:modified xsi:type="dcterms:W3CDTF">2019-11-26T07:10:00Z</dcterms:modified>
  <cp:revision>99</cp:revision>
  <dc:subject/>
  <dc:title/>
</cp:coreProperties>
</file>